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u w:val="none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</w:rPr>
        <w:t>全国民族团结进步模范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</w:rPr>
        <w:t>荐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  <w:u w:val="none"/>
        </w:rPr>
      </w:pPr>
      <w:r>
        <w:rPr>
          <w:rFonts w:eastAsia="方正大标宋简体;宋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宋体" w:cs="Times New Roman"/>
          <w:sz w:val="32"/>
          <w:szCs w:val="32"/>
          <w:u w:val="none"/>
        </w:rPr>
      </w:pPr>
      <w:r>
        <w:rPr>
          <w:rFonts w:eastAsia="方正大标宋简体;宋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ind w:left="0" w:firstLine="168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eastAsia="zh-CN"/>
        </w:rPr>
        <w:t>个人姓名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推荐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eastAsia="zh-CN"/>
        </w:rPr>
        <w:t>单位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填报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eastAsia="zh-CN"/>
        </w:rPr>
        <w:t>日期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：</w:t>
      </w:r>
      <w:r>
        <w:rPr>
          <w:rFonts w:eastAsia="方正楷体_GBK;微软雅黑" w:cs="Times New Roman" w:ascii="Times New Roman" w:hAnsi="Times New Roman"/>
          <w:sz w:val="32"/>
          <w:szCs w:val="32"/>
          <w:u w:val="none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8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CESI仿宋-GB2312;仿宋"/>
          <w:sz w:val="24"/>
          <w:szCs w:val="24"/>
          <w:u w:val="none"/>
          <w:shd w:fill="auto" w:val="clear"/>
        </w:rPr>
        <w:t>一、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本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表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适用于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全国民族团结进步模范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个人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推荐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评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工作。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纸质版材料请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A4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纸双面打印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shd w:fill="auto" w:val="clear"/>
        </w:rPr>
        <w:t>一式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shd w:fill="auto" w:val="clear"/>
        </w:rPr>
        <w:t>份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经推荐单位盖章后，与电子版一并上报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。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电子版材料请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推荐单位填写各市（含定州、辛集市），雄安新区，省直各部门，各人民团体。各市（含定州、辛集市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雄安新区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加盖党委（党工委）和政府（管委会）公章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省直部门、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各人民团体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加盖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姓名填写与身份证一致，民族、工作单位、职务职级、职称等均填写规范全称（如：汉族）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出生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日期填写年月日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（如：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1980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日）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籍贯填写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到县一级（如：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××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省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××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县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职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职级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填写现任或最后曾任职务职级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主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照片采用近期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2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寸正面免冠白底彩色证件照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。纸质版材料可粘贴照片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也可彩色打印。电子版材料将照片插入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推荐表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指定区域，同时单独提供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JPG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格式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图片文件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文件不小于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150kb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分辨率为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1024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像素（高）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×768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像素（宽），以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推荐单位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—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姓名作为文件名（如：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石家庄—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张三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/>
        </w:rPr>
        <w:t>.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</w:rPr>
        <w:t>JPG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>从业情况（个人身份）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填写国家公务员（包括参公管理人员）、专业技术人员、职员、企业管理人员、工人、农民、学生、现役军人、自由职业者、个体经营者、无业人员、退（离）休人员、其他。如已故，请注明去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是否曾被表彰为全国民族团结进步模范个人一栏，如曾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被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表彰，请在是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打钩</w:t>
      </w:r>
      <w:bookmarkStart w:id="0" w:name="选中1"/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，并在相应的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表彰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年份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打钩</w:t>
      </w:r>
      <w:bookmarkEnd w:id="0"/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如未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曾被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表彰，请在否前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eastAsia="zh-CN"/>
        </w:rPr>
        <w:t>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</w:rPr>
        <w:t>打钩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eastAsia="zh-CN"/>
        </w:rPr>
        <w:t>曾获其他主要荣誉填写曾获功勋荣誉，国家级、省部级表彰奖励情况，包括具体奖项名称、颁发机构、颁发时间等基本情况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none"/>
          <w:shd w:fill="D9D9D9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>9</w:t>
      </w:r>
      <w:r>
        <w:rPr>
          <w:rFonts w:eastAsia="仿宋" w:cs="Times New Roman" w:ascii="Times New Roman" w:hAnsi="Times New Roman"/>
          <w:sz w:val="24"/>
          <w:szCs w:val="24"/>
          <w:u w:val="none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个人简历填写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推荐对象</w:t>
      </w:r>
      <w:r>
        <w:rPr>
          <w:rFonts w:ascii="Times New Roman" w:hAnsi="Times New Roman" w:cs="Times New Roman" w:eastAsia="仿宋"/>
          <w:sz w:val="24"/>
          <w:szCs w:val="24"/>
          <w:u w:val="none"/>
          <w:shd w:fill="auto" w:val="clear"/>
          <w:lang w:val="en-US" w:eastAsia="zh-CN"/>
        </w:rPr>
        <w:t>教育背景和工作经历。教育背景填写从小学开始的教育情况，按受教育的时间顺序填写；工作经历填写从第一次参加工作以来的情况，按时间顺序填写。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CESI仿宋-GB2312;仿宋" w:cs="Times New Roman"/>
          <w:sz w:val="28"/>
          <w:szCs w:val="28"/>
          <w:u w:val="none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10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主要事迹力求简明，重点突出，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限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00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字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以内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Times New Roman" w:hAnsi="Times New Roman" w:eastAsia="CESI仿宋-GB2312;仿宋" w:cs="Times New Roman"/>
          <w:sz w:val="28"/>
          <w:szCs w:val="28"/>
          <w:u w:val="none"/>
          <w:lang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u w:val="none"/>
          <w:lang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0"/>
        <w:gridCol w:w="1389"/>
        <w:gridCol w:w="2106"/>
        <w:gridCol w:w="21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业情况（个人身份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7030A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7030A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是否曾被表彰为全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民族团结进步模范个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表彰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988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1994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1999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2005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09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14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44"/>
                <w:szCs w:val="44"/>
                <w:u w:val="none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019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曾获其他主要荣誉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历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3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所在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3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u w:val="none"/>
                <w:lang w:eastAsia="zh-CN"/>
              </w:rPr>
              <w:t>推荐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瑶瑶呀</cp:lastModifiedBy>
  <cp:lastPrinted>2024-04-30T20:28:00Z</cp:lastPrinted>
  <dcterms:modified xsi:type="dcterms:W3CDTF">2024-05-02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DB204FA244FF9BE5620D3C5916F9_13</vt:lpwstr>
  </property>
  <property fmtid="{D5CDD505-2E9C-101B-9397-08002B2CF9AE}" pid="3" name="KSOProductBuildVer">
    <vt:lpwstr>2052-12.1.0.16417</vt:lpwstr>
  </property>
</Properties>
</file>